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yclist goes for a ride along a straight road.  The graph below shows his distance from his starting point, over a period of 10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128270</wp:posOffset>
                </wp:positionV>
                <wp:extent cx="4847590" cy="33883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388320"/>
                          <a:chOff x="0" y="0"/>
                          <a:chExt cx="4847760" cy="3388320"/>
                        </a:xfrm>
                      </wpg:grpSpPr>
                      <wpg:grpSp>
                        <wpg:cNvGrpSpPr/>
                        <wpg:grpSpPr>
                          <a:xfrm>
                            <a:off x="862920" y="0"/>
                            <a:ext cx="32587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00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6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56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4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4488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7612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64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2680" y="149652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0265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31215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31215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"/>
                            <a:ext cx="7621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ing poin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30538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21112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78228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0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2840" y="1610280"/>
                            <a:ext cx="144288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611000"/>
                            <a:ext cx="1438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0.1pt;width:381.7pt;height:266.8pt" coordorigin="1335,202" coordsize="7634,5336">
                <v:group id="shape_0" style="position:absolute;left:2694;top:202;width:5131;height:4912">
                  <v:group id="shape_0" style="position:absolute;left:2820;top:443;width:4559;height:4589">
                    <v:line id="shape_0" from="2835,3879" to="7364,38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20,2739" to="7349,273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35,1614" to="7364,161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50,459" to="7379,45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45,458" to="3945,503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85,458" to="5085,503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10,458" to="6210,503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365,443" to="7365,501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4;top:202;width:5131;height:4912">
                    <v:line id="shape_0" from="2815,202" to="2815,5021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825,4997" to="7825,500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694;top:459;width:226;height:3416">
                      <v:line id="shape_0" from="2694,3875" to="2917,387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696,2742" to="2919,2742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696,1614" to="2919,1614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696,459" to="2919,459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8;top:4889;width:3416;height:226">
                      <v:line id="shape_0" from="3948,4889" to="3948,5112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081,4891" to="5081,5114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209,4891" to="6209,5114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364,4891" to="7364,5114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6;top:2559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968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5118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5118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08;width:119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fr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ing point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5011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3684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434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0,2738" to="5091,50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85,2739" to="7349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He went uphill for the first 50s, then downhill after tha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cycled at a steady speed for 50s, and then continued at a slower steady speed in the same direc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cycled at a steady speed for 50s, and then turned round and came back, at a slower steady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He cycled at a steady speed for 50s, and then turned round and came back, at a faster steady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speed increased for the first 50s, then it began to decrease steadily aga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0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0:00Z</dcterms:modified>
  <cp:revision>2</cp:revision>
  <dc:subject/>
  <dc:title>CC103</dc:title>
</cp:coreProperties>
</file>